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Exercice 1.1</w:t>
      </w:r>
    </w:p>
    <w:p>
      <w:pPr>
        <w:pStyle w:val="Normal"/>
        <w:ind w:left="142" w:right="12" w:hanging="0"/>
        <w:rPr/>
      </w:pPr>
      <w:r>
        <w:rPr/>
        <w:t>Transformer la division en multiplication puis calculer mentalement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1701"/>
        <w:gridCol w:w="284"/>
        <w:gridCol w:w="1134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6,78 : 1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56,78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  <w:highlight w:val="lightGray"/>
              </w:rPr>
              <w:t>0,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5,678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423,8 : 10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423,8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 437,2 : 100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1 437,2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743 : 1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 xml:space="preserve">743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9106 : 10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 xml:space="preserve">9106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8,624 : 1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8,624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9 : 100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29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0,65 : 10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0,65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7 : 1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7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0,02 : 10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0,02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2</w:t>
      </w:r>
    </w:p>
    <w:p>
      <w:pPr>
        <w:pStyle w:val="Normal"/>
        <w:ind w:left="142" w:right="12" w:hanging="0"/>
        <w:rPr/>
      </w:pPr>
      <w:r>
        <w:rPr/>
        <w:t>Transformer la division en multiplication puis calculer mentalement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1701"/>
        <w:gridCol w:w="284"/>
        <w:gridCol w:w="1134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6,78 : 0,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56,78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  <w:highlight w:val="lightGray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567,8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,731 : 0,0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6,731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9,3076 : 0,00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9,3076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7 : 0,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 xml:space="preserve">37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1 : 0,0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 xml:space="preserve">51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931,7 : 0,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931,7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0,145 : 0,00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0,145 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,35 : 0,0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6,35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0,07 : 0,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0,07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 000 : 0,0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/>
            </w:pPr>
            <w:r>
              <w:rPr/>
              <w:t>2 000 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3</w:t>
      </w:r>
    </w:p>
    <w:p>
      <w:pPr>
        <w:pStyle w:val="Normal"/>
        <w:ind w:left="142" w:right="12" w:hanging="0"/>
        <w:rPr/>
      </w:pPr>
      <w:r>
        <w:rPr/>
        <w:t>Calculer mentalement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5 : 1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632 : 100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78,3 : 10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2,3 : 10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725 : 1000 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412,5 : 100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5 : 1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987 : 100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01 : 1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01 : 100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4</w:t>
      </w:r>
    </w:p>
    <w:p>
      <w:pPr>
        <w:pStyle w:val="Normal"/>
        <w:ind w:left="142" w:right="12" w:hanging="0"/>
        <w:rPr/>
      </w:pPr>
      <w:r>
        <w:rPr/>
        <w:t>Calculer mentalement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54,3 : 0,1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278 : 0,01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6,5 : 0,001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67 : 0,1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750 : 0,01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,050 : 0,0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,01 : 0,1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005 9 : 0,001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00 : 0,01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000 : 0,001 =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br w:type="column"/>
      </w:r>
      <w:r>
        <w:rPr>
          <w:b/>
          <w:smallCaps/>
        </w:rPr>
        <w:t>Exercice 1.5</w:t>
      </w:r>
    </w:p>
    <w:p>
      <w:pPr>
        <w:pStyle w:val="Normal"/>
        <w:ind w:left="142" w:right="12" w:hanging="0"/>
        <w:rPr/>
      </w:pPr>
      <w:r>
        <w:rPr/>
        <w:t>Compléter les pointillés par 10, 100 ou 1000 (...)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78,5 : </w:t>
            </w:r>
            <w:r>
              <w:rPr>
                <w:b/>
                <w:highlight w:val="lightGray"/>
              </w:rPr>
              <w:t>10</w:t>
            </w:r>
            <w:r>
              <w:rPr/>
              <w:t xml:space="preserve"> = 7,8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34,7 : ............ = 0,34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6 575,2 : ...... = 6,575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973 : ............ = 9,7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7,5 : ............ = 0,17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9 500 : ............ = 9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250 : ............ = 2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71 : ............ = 7,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50 : ............ = 0,0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00 : ............ =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6</w:t>
      </w:r>
    </w:p>
    <w:p>
      <w:pPr>
        <w:pStyle w:val="Normal"/>
        <w:ind w:left="142" w:right="12" w:hanging="0"/>
        <w:rPr/>
      </w:pPr>
      <w:r>
        <w:rPr/>
        <w:t>Compléter les pointillés par 0,1 ; 0,01 ; 0,001 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78 : </w:t>
            </w:r>
            <w:r>
              <w:rPr>
                <w:b/>
                <w:highlight w:val="lightGray"/>
              </w:rPr>
              <w:t>0,1</w:t>
            </w:r>
            <w:r>
              <w:rPr/>
              <w:t xml:space="preserve"> = 78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,75 : ............ = 17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45 : ............ = 4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5,5 : ............ = 1 55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55 : ............ = 55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6,05 : ............ = 60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030 : ............ = 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7,100 : ............ = 7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001 : ............ = 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500 : ............ = 0,5</w:t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7</w:t>
      </w:r>
    </w:p>
    <w:p>
      <w:pPr>
        <w:pStyle w:val="Normal"/>
        <w:ind w:left="142" w:right="12" w:hanging="0"/>
        <w:rPr/>
      </w:pPr>
      <w:r>
        <w:rPr/>
        <w:t>Compléter les pointillés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5,41 : </w:t>
            </w:r>
            <w:r>
              <w:rPr>
                <w:b/>
                <w:highlight w:val="lightGray"/>
              </w:rPr>
              <w:t>0,01</w:t>
            </w:r>
            <w:r>
              <w:rPr/>
              <w:t xml:space="preserve"> = 54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4,3 : ............ = 0,04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 023 : ........... = 10,2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25 : ............ = 25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8,01 : ............ = 80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975 : ............ = 9,7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,2 : ............ = 1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4 500 : ............ = 4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24 : ............ = 0,2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100 : ............ = 0,1</w:t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8</w:t>
      </w:r>
    </w:p>
    <w:p>
      <w:pPr>
        <w:pStyle w:val="Normal"/>
        <w:ind w:left="142" w:right="12" w:hanging="0"/>
        <w:rPr/>
      </w:pPr>
      <w:r>
        <w:rPr/>
        <w:t>Compléter les pointillés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highlight w:val="lightGray"/>
              </w:rPr>
              <w:t>0,541</w:t>
            </w:r>
            <w:r>
              <w:rPr/>
              <w:t> : 0,01 = 54,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 : 10 = 1,2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 : 100 = 6,7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 : 0,001 = 40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 : 0,1 = 0,9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 : 1000 = 6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 : 100 = 9,2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 : 0,01 = 3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 : 0,001 = 7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............ : 10 = 0,0001</w:t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9</w:t>
      </w:r>
    </w:p>
    <w:p>
      <w:pPr>
        <w:pStyle w:val="Normal"/>
        <w:tabs>
          <w:tab w:val="left" w:pos="142" w:leader="none"/>
          <w:tab w:val="left" w:pos="284" w:leader="none"/>
          <w:tab w:val="left" w:pos="3119" w:leader="none"/>
        </w:tabs>
        <w:ind w:right="12" w:firstLine="142"/>
        <w:rPr/>
      </w:pPr>
      <w:r>
        <w:rPr/>
        <w:t>Calculer mentalement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4 : 2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12 : 600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36 : 9 00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72 : 0,8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 xml:space="preserve">15 : 0,03 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27 : 0,009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6 000 : 200 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08 : 40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009 : 0,3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  <w:t>0,045 : 900 =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3119" w:leader="none"/>
        </w:tabs>
        <w:ind w:right="12" w:hanging="0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.10</w:t>
      </w:r>
    </w:p>
    <w:p>
      <w:pPr>
        <w:pStyle w:val="Normal"/>
        <w:tabs>
          <w:tab w:val="left" w:pos="142" w:leader="none"/>
          <w:tab w:val="left" w:pos="284" w:leader="none"/>
          <w:tab w:val="left" w:pos="3119" w:leader="none"/>
        </w:tabs>
        <w:ind w:right="12" w:firstLine="142"/>
        <w:rPr/>
      </w:pPr>
      <w:r>
        <w:rPr/>
        <w:t>Calculer mentalement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72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3119" w:leader="none"/>
        </w:tabs>
        <w:ind w:right="12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2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</w:t>
          </w:r>
          <w:r>
            <w:rPr>
              <w:b/>
              <w:sz w:val="18"/>
            </w:rPr>
            <w:t>.mathsenligne.com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3 - Division</w:t>
          </w:r>
        </w:p>
      </w:tc>
      <w:tc>
        <w:tcPr>
          <w:tcW w:w="25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FicheEx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basedOn w:val="Policepardfaut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02:00Z</dcterms:created>
  <dc:creator>Joël NEGRI</dc:creator>
  <dc:description/>
  <cp:keywords/>
  <dc:language>en-US</dc:language>
  <cp:lastModifiedBy>renee sassine</cp:lastModifiedBy>
  <cp:lastPrinted>2001-01-28T11:04:00Z</cp:lastPrinted>
  <dcterms:modified xsi:type="dcterms:W3CDTF">2020-06-11T21:50:00Z</dcterms:modified>
  <cp:revision>3</cp:revision>
  <dc:subject/>
  <dc:title>EXERCICE 1</dc:title>
</cp:coreProperties>
</file>