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Test de verbos presente del indicativo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ombre :                                              Fech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Apellidos :                                            Clase :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leta las siguientes frases con los verbos hablar, aprender y vivir :</w:t>
      </w:r>
    </w:p>
    <w:p>
      <w:pPr>
        <w:pStyle w:val="Standard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a) Marina …...................... español, pero...................... francés en el colegio.</w:t>
      </w:r>
    </w:p>
    <w:p>
      <w:pPr>
        <w:pStyle w:val="Standard"/>
        <w:rPr/>
      </w:pPr>
      <w:r>
        <w:rPr/>
        <w:t>b) Las alumnas ….................... en Barcelona.</w:t>
      </w:r>
    </w:p>
    <w:p>
      <w:pPr>
        <w:pStyle w:val="Standard"/>
        <w:rPr/>
      </w:pPr>
      <w:r>
        <w:rPr/>
        <w:t>c)(vosotros) …....................... en Francia.</w:t>
      </w:r>
    </w:p>
    <w:p>
      <w:pPr>
        <w:pStyle w:val="Standard"/>
        <w:rPr/>
      </w:pPr>
      <w:r>
        <w:rPr/>
        <w:t>d) Mi amiga ………………………inglés y ……………. muy bien chino.</w:t>
      </w:r>
    </w:p>
    <w:p>
      <w:pPr>
        <w:pStyle w:val="Standard"/>
        <w:rPr/>
      </w:pPr>
      <w:r>
        <w:rPr/>
        <w:t>e)(Yo) …………..en Cayenne y …………………..francés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leta con el verbo que correspond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HABLAR, ESTUDIAR, VIVIR, APRENDER, ESCRIBIR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Yo soy Laura y …................. en Argentina. …...................... español e inglés y ….................. francés en la escuela. Mis padres …..................... tres idiomas. Mi hermano …....................... en Brasil y  ¡…..................... chino! Pero no lo …................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lasifica las formas verbales en tres columnas; -AR, -ER, -IR. </w:t>
      </w:r>
    </w:p>
    <w:p>
      <w:pPr>
        <w:pStyle w:val="Standard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Hablas</w:t>
      </w:r>
      <w:r>
        <w:rPr>
          <w:b/>
          <w:bCs/>
        </w:rPr>
        <w:t xml:space="preserve">, vivimos, escribe, estudio, aprenden, leéis, bailáis, juegan, somos, tengo,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A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E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I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blar</w:t>
            </w:r>
          </w:p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9:00Z</dcterms:created>
  <dc:creator>fina leal carmona</dc:creator>
  <dc:description/>
  <dc:language>en-US</dc:language>
  <cp:lastModifiedBy>ESPAGNOL</cp:lastModifiedBy>
  <dcterms:modified xsi:type="dcterms:W3CDTF">2020-03-31T18:54:00Z</dcterms:modified>
  <cp:revision>1</cp:revision>
  <dc:subject/>
  <dc:title/>
</cp:coreProperties>
</file>